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sna i Hercegovin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deracija Bosna i Hercegovin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rcegbosanska županij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omislavgrad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ački dom Tomislavgrad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 51/2025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Tomislavgrad, 17.03.2025. god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odredbi iz Javnog natječaja za zasnivanje radnog odnosa na određeno i neodređeno vrijeme uz probni rad od (1) jednog mjeseca, broj: 41/2025 od 04.03.2025. godine,  ravnatelj Staračkog doma Tomislavgrad, donos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J E Š E N J E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menovanju Povjerenstva za intervju i prijedlog odabira  kandidata natječaja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 Povjerenstvo za intervju i prijedlog odabira kandidata natječaja, imenuju se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Ivanka Ljubas, predsjednica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Luca Miloš, član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Leon Kutleša, član</w:t>
      </w:r>
    </w:p>
    <w:p>
      <w:pPr>
        <w:pStyle w:val="Normal"/>
        <w:spacing w:lineRule="auto" w:line="240"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miljka Tomas, član i</w:t>
      </w:r>
    </w:p>
    <w:p>
      <w:pPr>
        <w:pStyle w:val="Normal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</w:rPr>
        <w:t>5. Kristina Šteko, član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ab/>
        <w:t>Povjerenstvo iz članka I ovog Rješenja,</w:t>
      </w:r>
      <w:r>
        <w:rPr>
          <w:rFonts w:eastAsia="Times New Roman" w:cs="Times New Roman" w:ascii="Times New Roman" w:hAnsi="Times New Roman"/>
          <w:lang w:eastAsia="hr-HR"/>
        </w:rPr>
        <w:t xml:space="preserve"> obavit će intervju s kandidatima natječaja koji će se bodovati s najmanje 1, a najviše 5 bodova. Nakon dostavljene rang liste kandidata, koju će izraditi povjerenstvo, izbor između kandidata prijavljenih na natječaj, obavit će ravnatelj u roku od 15 dana od isteka roka za podnošenje prijave.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o rješenje stupa na snagu danom donošenja , a objavit će se na oglasnoj ploči i službenoj web stranici Staračkog doma Tomislavgrad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0"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</w:t>
      </w:r>
    </w:p>
    <w:p>
      <w:pPr>
        <w:pStyle w:val="Normal"/>
        <w:spacing w:lineRule="auto" w:line="240" w:before="0" w:after="120"/>
        <w:ind w:left="0"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Sladoja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>- članovima povjerenstva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ab/>
        <w:t>-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9:00Z</dcterms:created>
  <dc:creator>hp</dc:creator>
  <dc:description/>
  <dc:language>en-US</dc:language>
  <cp:lastModifiedBy>hp</cp:lastModifiedBy>
  <cp:lastPrinted>2023-06-16T07:58:00Z</cp:lastPrinted>
  <dcterms:modified xsi:type="dcterms:W3CDTF">2025-03-17T07:39:00Z</dcterms:modified>
  <cp:revision>2</cp:revision>
  <dc:subject/>
  <dc:title/>
</cp:coreProperties>
</file>