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sna i Hercegovin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acija Bosna i Hercegovin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cegbosanska županij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omislavgrad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ački dom Tomislavgrad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 57/2025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Tomislavgrad, 27.03.2025. god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odredbi iz Javnog natječaja za zasnivanje radnog odnosa na određeno i neodređeno vrijeme uz probni rad od (1) jednog mjeseca, broj: 41/2025 od 04.03.2025. godine i Zapisnika povjerenstva za intervju s kandidatima natječaja broj 51-1/2025 od 17.03.2025. godine,  ravnatelj Staračkog doma Tomislavgrad, donos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J E Š E N J E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abiru kandidata po sljedećim radnim mjestima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Na radno mjesto </w:t>
      </w:r>
      <w:r>
        <w:rPr>
          <w:rFonts w:cs="Times New Roman" w:ascii="Times New Roman" w:hAnsi="Times New Roman"/>
          <w:b/>
        </w:rPr>
        <w:t>domara</w:t>
      </w:r>
      <w:r>
        <w:rPr>
          <w:rFonts w:cs="Times New Roman" w:ascii="Times New Roman" w:hAnsi="Times New Roman"/>
        </w:rPr>
        <w:t xml:space="preserve"> na neodređeno radno vrijeme izabire se kandidat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dija Radoš</w:t>
      </w:r>
      <w:r>
        <w:rPr>
          <w:rFonts w:cs="Times New Roman" w:ascii="Times New Roman" w:hAnsi="Times New Roman"/>
        </w:rPr>
        <w:t xml:space="preserve"> - strojarski tehničar (JMBG: 3110990142077)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 xml:space="preserve">2. Na radno mjesto </w:t>
      </w:r>
      <w:r>
        <w:rPr>
          <w:rFonts w:cs="Times New Roman" w:ascii="Times New Roman" w:hAnsi="Times New Roman"/>
          <w:b/>
        </w:rPr>
        <w:t>fizioterapeuta</w:t>
      </w:r>
      <w:r>
        <w:rPr>
          <w:rFonts w:cs="Times New Roman" w:ascii="Times New Roman" w:hAnsi="Times New Roman"/>
        </w:rPr>
        <w:t xml:space="preserve"> na određeno radno vrijeme od 12 mjeseci izabire se kandidat: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</w:rPr>
        <w:t>Ružica Bagarić</w:t>
      </w:r>
      <w:r>
        <w:rPr>
          <w:rFonts w:cs="Times New Roman" w:ascii="Times New Roman" w:hAnsi="Times New Roman"/>
        </w:rPr>
        <w:t xml:space="preserve"> - fizioterapeut  (JMBG: 2109995148632)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 xml:space="preserve">3. Na radno mjesto </w:t>
      </w:r>
      <w:r>
        <w:rPr>
          <w:rFonts w:cs="Times New Roman" w:ascii="Times New Roman" w:hAnsi="Times New Roman"/>
          <w:b/>
        </w:rPr>
        <w:t>spremačice</w:t>
      </w:r>
      <w:r>
        <w:rPr>
          <w:rFonts w:cs="Times New Roman" w:ascii="Times New Roman" w:hAnsi="Times New Roman"/>
        </w:rPr>
        <w:t xml:space="preserve">  na određeno radno vrijeme do povratka radnice s bolovanja i godišnjeg odmora izabire se kandidat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ija Smiljanić</w:t>
      </w:r>
      <w:r>
        <w:rPr>
          <w:rFonts w:cs="Times New Roman" w:ascii="Times New Roman" w:hAnsi="Times New Roman"/>
        </w:rPr>
        <w:t xml:space="preserve"> - NKV radnik  (JMBG: 2312971147074)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 xml:space="preserve">4. Na radno mjesto </w:t>
      </w:r>
      <w:r>
        <w:rPr>
          <w:rFonts w:cs="Times New Roman" w:ascii="Times New Roman" w:hAnsi="Times New Roman"/>
          <w:b/>
        </w:rPr>
        <w:t>njegovateljice</w:t>
      </w:r>
      <w:r>
        <w:rPr>
          <w:rFonts w:cs="Times New Roman" w:ascii="Times New Roman" w:hAnsi="Times New Roman"/>
        </w:rPr>
        <w:t xml:space="preserve">  na određeno radno vrijeme do povratka radnice s bolovanja i godišnjeg odmora izabire se kandidat: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</w:rPr>
        <w:t>Jasna Mamić</w:t>
      </w:r>
      <w:r>
        <w:rPr>
          <w:rFonts w:cs="Times New Roman" w:ascii="Times New Roman" w:hAnsi="Times New Roman"/>
        </w:rPr>
        <w:t xml:space="preserve"> - kemijsko tehnološki tehničar - njegovateljica  (JMBG: 2006973147086)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ab/>
        <w:t>Navedenim kandidatima ponudit će se potpisivanje ugovora o radu kako je i naznačeno u točki I po isteku  prava na prigovor od 8 dana od objave ovog rješenja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o rješenje stupa na snagu danom donošenja, a objavit će se na oglasnoj ploči i službenoj web stranici Staračkog doma Tomislavgrad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</w:t>
      </w:r>
    </w:p>
    <w:p>
      <w:pPr>
        <w:pStyle w:val="Normal"/>
        <w:spacing w:lineRule="auto" w:line="240" w:before="0" w:after="120"/>
        <w:ind w:left="0"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Sladoja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andidatima natječaja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>-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1:00Z</dcterms:created>
  <dc:creator>hp</dc:creator>
  <dc:description/>
  <cp:keywords/>
  <dc:language>en-US</dc:language>
  <cp:lastModifiedBy>hp</cp:lastModifiedBy>
  <cp:lastPrinted>2025-03-28T13:39:00Z</cp:lastPrinted>
  <dcterms:modified xsi:type="dcterms:W3CDTF">2025-03-28T13:08:00Z</dcterms:modified>
  <cp:revision>4</cp:revision>
  <dc:subject/>
  <dc:title/>
</cp:coreProperties>
</file>