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PLAN JAVNE NABA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U. STARAČKI  DOM TOMISLAVGRAD ZA 2025. GODINU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8"/>
        <w:gridCol w:w="1984"/>
        <w:gridCol w:w="2552"/>
        <w:gridCol w:w="1701"/>
        <w:gridCol w:w="1701"/>
        <w:gridCol w:w="1984"/>
        <w:gridCol w:w="1559"/>
      </w:tblGrid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V K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IJENJENA VRIJEDNOST (K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STA POSTU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LANIRANI POČETAK POSTU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LANIRANO TRAJANJE 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OR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NAPOMENE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rana i pić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00000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oizvodi životinjskog podrijetla, mesa i mes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1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oveđe i teleć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111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onkurentski zaht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e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vinje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113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Janjetina i ovče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115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Mesne konzerve i mesni priprav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13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iblji pripravci i konzer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200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oće, povrće i srod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3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Krumpir i proizvodi od krump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31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ovrće - svježe i prerađ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331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oće - svježe i prerađ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332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Životinjska ili biljna ulja i ma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40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liječ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lijeko i vrh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51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onkurentski zaht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as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53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ir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540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Jogurt i ost. ferm. ml.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555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onkurentski zaht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</w:rPr>
              <w:t>Kruš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</w:rPr>
              <w:t>1581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r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ec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1210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Poga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114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1212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ola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122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Razni prehrambe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jesten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ava, čaj i srod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6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ačini i začinska sred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edicinske naprave, lijekovi i proizvodi za osobnu nj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000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Medicinski potrošni materij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14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Izravni sporaz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I kvar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elene za inkontinenci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751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aletni pap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76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pirni rupči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762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rivo za prije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091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0192000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rveni pel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91114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nkurentski zahtje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edstva za čišć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eterdž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83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Sredstva za odmašći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83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edstva za čišćenje p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83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edstva za čišćenje zah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8316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sluga održavanja lif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075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sluge liječnika opće prak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512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3.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po pravilniku za neprioritetne usluge ( Aneks II dio B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sluge nadz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9714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00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abava električne energ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53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uzeće od primjene odredbi ZJN na temelju članka 10.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abava v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510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uzeće od primjene odredbi ZJN na temelju članka 10.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sluge zbrinjavanja kućnog otp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0513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uzeće od primjene odredbi ZJN na temelju članka 10.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prema za telekomunikaci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2522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edstva Općine Tomislav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sluge održavanja telekomunikacijske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033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oštanske i telekomunikacij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40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50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Procedura po pravilniku za neprioritetne usluge ( Aneks II dio B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sluge popr. i održ. el. Stroj. i 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532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ačunovodstven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9211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abava strojeva za pranje i sušenje rub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7132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Konkurentski zaht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szCs w:val="24"/>
              </w:rPr>
              <w:t>I i 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inistarstvo prostornog uređenja, graditeljstva i državne imovine RH i sredstva Općine Tomislav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abava opreme za glačanje i slaganje rub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2717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edstva Općine Tomislav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dustrijska kuhinjsk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314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edstva Općine Tomislav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rađevinski radovi na zgradama za socijalnu služ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52152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edstva Općine Tomislav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aboratorij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190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po pravilniku za neprioritetne usluge ( Aneks II dio 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sluge programiranja paketa programske podrške (softverskih pake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2210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anka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611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po pravilniku za neprioritetne usluge ( Aneks II dio 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sluge osigu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6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sluge osiguranja od nezg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65121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po pravilniku za neprioritetne usluge ( Aneks II dio 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sluge osiguranja motornih voz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65141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po pravilniku za neprioritetne usluge ( Aneks II dio 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jekom 2025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2.700,00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Broj:    19-3 /2025</w:t>
        <w:tab/>
        <w:tab/>
        <w:tab/>
        <w:tab/>
        <w:t xml:space="preserve">RAVNATELJ          </w:t>
        <w:tab/>
        <w:t xml:space="preserve">     </w:t>
        <w:tab/>
        <w:tab/>
        <w:tab/>
        <w:t xml:space="preserve">                    </w:t>
        <w:tab/>
        <w:t xml:space="preserve">          PREDSJEDNICA U.V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before="0" w:after="200"/>
        <w:rPr/>
      </w:pPr>
      <w:r>
        <w:rPr/>
        <w:t>Datum,27.01.2025.                                        Ante Sladoja</w:t>
        <w:tab/>
        <w:t xml:space="preserve">                  Ružica Tokić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2:00Z</dcterms:created>
  <dc:creator>dom zdravlja</dc:creator>
  <dc:description/>
  <cp:keywords/>
  <dc:language>en-US</dc:language>
  <cp:lastModifiedBy>hp</cp:lastModifiedBy>
  <cp:lastPrinted>2022-02-15T08:12:00Z</cp:lastPrinted>
  <dcterms:modified xsi:type="dcterms:W3CDTF">2025-02-05T13:44:00Z</dcterms:modified>
  <cp:revision>16</cp:revision>
  <dc:subject/>
  <dc:title/>
</cp:coreProperties>
</file>