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 xml:space="preserve">PLAN JAVNE NABAV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.U. STARAČKI  DOM TOMISLAVGRAD ZA 2024. GODINU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18"/>
        <w:gridCol w:w="1984"/>
        <w:gridCol w:w="2552"/>
        <w:gridCol w:w="1701"/>
        <w:gridCol w:w="1701"/>
        <w:gridCol w:w="1984"/>
        <w:gridCol w:w="1559"/>
      </w:tblGrid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.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DMET 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V K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IJENJENA VRIJEDNOST (K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RSTA POSTUP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PLANIRANI POČETAK POSTUP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PLANIRANO TRAJANJE  UGOV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VOR FINANCIR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NAPOMENE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rana i pić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000000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Proizvodi životinjskog podrijetla, mesa i mesni proizv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100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Goveđe i teleće m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111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Konkurentski zahtj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Per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112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Svinjet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113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Janjetina i ovčet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115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Mesne konzerve i mesni priprav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1310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iblji pripravci i konzer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2000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oće, povrće i srodni proizv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3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Krumpir i proizvodi od krump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3100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Povrće - svježe i prerađe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331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oće - svježe i prerađe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3320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Životinjska ili biljna ulja i ma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400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Mliječni proizv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5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Mlijeko i vrh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51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Konkurentski zahtj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Masl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530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Sire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5400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Jogurt i ost. ferm. ml. proizv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5100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Konkurentski zahtj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</w:rPr>
              <w:t>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highlight w:val="lightGray"/>
              </w:rPr>
            </w:pPr>
            <w:r>
              <w:rPr>
                <w:szCs w:val="24"/>
              </w:rPr>
              <w:t>Krušni proizv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highlight w:val="lightGray"/>
              </w:rPr>
            </w:pPr>
            <w:r>
              <w:rPr>
                <w:szCs w:val="24"/>
              </w:rPr>
              <w:t>15810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Kru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81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Pec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812100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Pogač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8114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81212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Kolač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8122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Razni prehrambeni proizv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800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jesten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84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Kava, čaj i srodni proizv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8600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Začini i začinska sreds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87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Medicinske naprave, lijekovi i proizvodi za osobnu nje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30000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Medicinski potrošni materij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314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4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Izravni sporazu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I kvart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elene za inkontinenci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3751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aletni pap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3761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apirni rupčić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3762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orivo za prijevo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091321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.000,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Uredski materij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0192000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rveni pele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091114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Konkurentski zahtje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Sredstva za čišće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9830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Deterdž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9831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Sredstva za odmašćiva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983122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Sredstva za čišćenje p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98313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Sredstva za čišćenje zah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98316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Usluga održavanja lif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075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Usluge liječnika opće prak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51211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po pravilniku za neprioritetne usluge ( Aneks II dio B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ijekom 2024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Usluge nadz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9714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abava električne energ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53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uzeće od primjene odredbi ZJN na temelju članka 10.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Tijekom 2024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abava v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51000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.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uzeće od primjene odredbi ZJN na temelju članka 10.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Tijekom 2024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Usluge zbrinjavanja kućnog otp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90513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v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Tijekom 2024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bava telekomunikacijskih uslug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4200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po pravilniku za neprioritetne usluge ( Aneks II dio B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Tijekom 2024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sluge popr. i održ. el. Stroj. i ap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532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1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po pravilniku za neprioritetne usluge ( Aneks II dio B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ačunovodstvene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9211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5.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po pravilniku za neprioritetne usluge ( Aneks II dio A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lastit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KUP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5.500,00 K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85.500,00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Broj:    48-3 /2024</w:t>
        <w:tab/>
        <w:tab/>
        <w:tab/>
        <w:tab/>
        <w:tab/>
        <w:tab/>
        <w:tab/>
        <w:t xml:space="preserve">     </w:t>
        <w:tab/>
        <w:tab/>
        <w:tab/>
        <w:t xml:space="preserve">                    </w:t>
        <w:tab/>
        <w:t xml:space="preserve">          PREDSJEDNICA U.V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spacing w:before="0" w:after="200"/>
        <w:rPr/>
      </w:pPr>
      <w:r>
        <w:rPr/>
        <w:t>Datum,18.04.2024.</w:t>
        <w:tab/>
        <w:t xml:space="preserve">                  Ružica Tokić          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21:00Z</dcterms:created>
  <dc:creator>dom zdravlja</dc:creator>
  <dc:description/>
  <cp:keywords/>
  <dc:language>en-US</dc:language>
  <cp:lastModifiedBy>hp</cp:lastModifiedBy>
  <cp:lastPrinted>2022-02-15T08:12:00Z</cp:lastPrinted>
  <dcterms:modified xsi:type="dcterms:W3CDTF">2024-05-06T08:54:00Z</dcterms:modified>
  <cp:revision>4</cp:revision>
  <dc:subject/>
  <dc:title/>
</cp:coreProperties>
</file>