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deracija B i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egbosan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omislav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ački dom Tomislav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O VI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roj:     19-2/ 2025</w:t>
      </w:r>
    </w:p>
    <w:p>
      <w:pPr>
        <w:pStyle w:val="Normal"/>
        <w:rPr/>
      </w:pPr>
      <w:r>
        <w:rPr/>
        <w:t>Tomislavgrad, 27. 01. 2025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7. Zakona o javnim nabavama ( „Službeni glasnik BiH“, 39/14) 59/22 i 50/24), Upravno vijeće J.U. Starački dom Tomislavgrad, donosi: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LAN JAVNIH NAB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U. Starački dom Tomislavgrad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   </w:t>
      </w:r>
      <w:r>
        <w:rPr/>
        <w:t>Ovim Planom javnih nabava za 2025.godinu utvrđuju se postupci nabave koji će se provoditi u tijeku 2025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Sve službe u Domu su obvezne uskladiti dinamiku pripreme tenderske dokumentacije s               Planom javnih nabava i odgovorne su za pravodobnost pripreme i provođenja postupaka naba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Za realizaciju predmeta nabave obuhvaćenih Planom nabava predviđena su vlastita sredstva J.U. Starački dom Tomislavgra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4095" w:leader="none"/>
          <w:tab w:val="center" w:pos="4888" w:leader="none"/>
        </w:tabs>
        <w:ind w:left="705" w:hanging="0"/>
        <w:rPr>
          <w:b/>
          <w:b/>
        </w:rPr>
      </w:pPr>
      <w:r>
        <w:rPr>
          <w:b/>
        </w:rPr>
        <w:tab/>
        <w:tab/>
        <w:t>Članak 4.</w:t>
      </w:r>
    </w:p>
    <w:p>
      <w:pPr>
        <w:pStyle w:val="Normal"/>
        <w:tabs>
          <w:tab w:val="clear" w:pos="708"/>
          <w:tab w:val="left" w:pos="4050" w:leader="none"/>
          <w:tab w:val="center" w:pos="4888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ed javne nabave roba, radova i usluga predviđenih Planom nabava za 2025.godinu, javna nabava će se vršiti i u drugim slučajevima, ukoliko se za to ukaže potreba, donošenjem posebne odluke o nabav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center" w:pos="4888" w:leader="none"/>
        </w:tabs>
        <w:ind w:left="705" w:hanging="0"/>
        <w:rPr>
          <w:b/>
          <w:b/>
        </w:rPr>
      </w:pPr>
      <w:r>
        <w:rPr>
          <w:b/>
        </w:rPr>
        <w:tab/>
        <w:t>Članak 5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stavni dio ove odluke je prilog – tabelarni prikaz javnih nabava za 2025. godin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center" w:pos="4888" w:leader="none"/>
        </w:tabs>
        <w:ind w:left="705" w:hanging="0"/>
        <w:rPr>
          <w:b/>
          <w:b/>
        </w:rPr>
      </w:pPr>
      <w:r>
        <w:rPr>
          <w:b/>
        </w:rPr>
        <w:tab/>
        <w:t>Članak  6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lan javnih nabava za 2025. godinu stupa na snagu danom donošenja, a objavit će se na Internet stranici J.U. Starački dom Tomislavgrad i portalu Javnih nab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Ravnatelj </w:t>
      </w:r>
      <w:r>
        <w:rPr/>
        <w:t xml:space="preserve">                        </w:t>
      </w:r>
      <w:r>
        <w:rPr>
          <w:b/>
          <w:bCs/>
        </w:rPr>
        <w:tab/>
        <w:tab/>
        <w:t xml:space="preserve">                              PREDSJEDNICA  U.V. </w:t>
      </w:r>
    </w:p>
    <w:p>
      <w:pPr>
        <w:pStyle w:val="Normal"/>
        <w:rPr/>
      </w:pPr>
      <w:r>
        <w:rPr>
          <w:b/>
          <w:bCs/>
        </w:rPr>
        <w:t xml:space="preserve">________________      </w:t>
        <w:tab/>
        <w:tab/>
        <w:tab/>
        <w:tab/>
        <w:t xml:space="preserve">                     _____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nte Sladoja</w:t>
        <w:tab/>
        <w:tab/>
        <w:t xml:space="preserve">      </w:t>
        <w:tab/>
        <w:t xml:space="preserve">                                              Ružica Tok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STARACKI DOM</dc:creator>
  <dc:description/>
  <cp:keywords/>
  <dc:language>en-US</dc:language>
  <cp:lastModifiedBy>hp</cp:lastModifiedBy>
  <cp:lastPrinted>2018-03-20T08:31:00Z</cp:lastPrinted>
  <dcterms:modified xsi:type="dcterms:W3CDTF">2025-01-28T10:19:00Z</dcterms:modified>
  <cp:revision>7</cp:revision>
  <dc:subject/>
  <dc:title>Bosna i Hercegovina</dc:title>
</cp:coreProperties>
</file>