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sna i Hercegov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deracija B i 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cegbosanska župan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ćina Tomislavg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ački dom Tomislavg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RAVNO VIJEĆ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Broj:     48-3/ 2024</w:t>
      </w:r>
    </w:p>
    <w:p>
      <w:pPr>
        <w:pStyle w:val="Normal"/>
        <w:rPr/>
      </w:pPr>
      <w:r>
        <w:rPr/>
        <w:t>Tomislavgrad, 18. 04. 2024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17. Zakona o javnim nabavama ( „Službeni glasnik BiH“, 39/14), Upravno vijeće J.U. Starački dom Tomislavgrad, donosi: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PLAN JAVNIH NAB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.U. Starački dom Tomislavgrad za 2024.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/>
      </w:pPr>
      <w:r>
        <w:rPr/>
        <w:t xml:space="preserve">   </w:t>
      </w:r>
      <w:r>
        <w:rPr/>
        <w:t>Ovim Planom javnih nabava za 2024.godinu utvrđuju se postupci nabave koji će se provoditi u tijeku 2024. godi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/>
        <w:t>Sve službe u Domu su obvezne uskladiti dinamiku pripreme tenderske dokumentacije s               Planom javnih nabava i odgovorne su za pravodobnost pripreme i provođenja postupaka nabav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/>
        <w:t>Za realizaciju predmeta nabave obuhvaćenih Planom nabava predviđena su vlastita sredstva J.U. Starački dom Tomislavgrad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  <w:tab w:val="left" w:pos="4095" w:leader="none"/>
          <w:tab w:val="center" w:pos="4888" w:leader="none"/>
        </w:tabs>
        <w:ind w:left="705" w:hanging="0"/>
        <w:rPr>
          <w:b/>
          <w:b/>
        </w:rPr>
      </w:pPr>
      <w:r>
        <w:rPr>
          <w:b/>
        </w:rPr>
        <w:tab/>
        <w:tab/>
        <w:t>Članak 4.</w:t>
      </w:r>
    </w:p>
    <w:p>
      <w:pPr>
        <w:pStyle w:val="Normal"/>
        <w:tabs>
          <w:tab w:val="clear" w:pos="708"/>
          <w:tab w:val="left" w:pos="4050" w:leader="none"/>
          <w:tab w:val="center" w:pos="4888" w:leader="none"/>
        </w:tabs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red javne nabave roba, radova i usluga predviđenih Planom nabava za 2024.godinu, javna nabava će se vršiti i u drugim slučajevima, ukoliko se za to ukaže potreba, donošenjem posebne odluke o nabav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0" w:leader="none"/>
          <w:tab w:val="center" w:pos="4888" w:leader="none"/>
        </w:tabs>
        <w:ind w:left="705" w:hanging="0"/>
        <w:rPr>
          <w:b/>
          <w:b/>
        </w:rPr>
      </w:pPr>
      <w:r>
        <w:rPr>
          <w:b/>
        </w:rPr>
        <w:tab/>
        <w:t>Članak 5.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stavni dio ove odluke je prilog – tabelarni prikaz javnih nabava za 2024. godinu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25" w:leader="none"/>
          <w:tab w:val="center" w:pos="4888" w:leader="none"/>
        </w:tabs>
        <w:ind w:left="705" w:hanging="0"/>
        <w:rPr>
          <w:b/>
          <w:b/>
        </w:rPr>
      </w:pPr>
      <w:r>
        <w:rPr>
          <w:b/>
        </w:rPr>
        <w:tab/>
        <w:t>Članak  6.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j Plan javnih nabava za 2024. godinu stupa na snagu danom donošenja, a objavit će se na Internet stranici J.U. Starački dom Tomislavg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 PREDSJEDNICA  U.V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  <w:tab/>
        <w:t xml:space="preserve">                                   Ružica Tok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16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23:00Z</dcterms:created>
  <dc:creator>STARACKI DOM</dc:creator>
  <dc:description/>
  <cp:keywords/>
  <dc:language>en-US</dc:language>
  <cp:lastModifiedBy>hp</cp:lastModifiedBy>
  <cp:lastPrinted>2018-03-20T08:31:00Z</cp:lastPrinted>
  <dcterms:modified xsi:type="dcterms:W3CDTF">2024-05-06T08:54:00Z</dcterms:modified>
  <cp:revision>3</cp:revision>
  <dc:subject/>
  <dc:title>Bosna i Hercegovina</dc:title>
</cp:coreProperties>
</file>